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андидата на должность главы Осиновского   сельского поселения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иворакша Сергея Владимирович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(избирательный фонд создан без открытия специального счета до 5 тысяч рублей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.10.2015 г. С.В. Сиворакша.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.10.2015 г. Н.С. Горбачева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27:00Z</dcterms:created>
  <dc:creator>user01</dc:creator>
  <dc:description/>
  <dc:language>en-US</dc:language>
  <cp:lastModifiedBy>user01</cp:lastModifiedBy>
  <dcterms:modified xsi:type="dcterms:W3CDTF">2015-10-28T02:28:00Z</dcterms:modified>
  <cp:revision>1</cp:revision>
  <dc:subject/>
  <dc:title/>
</cp:coreProperties>
</file>